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И 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„</w:t>
      </w:r>
      <w:r>
        <w:rPr/>
        <w:t>Доставка на газьол за отопление, маркиран - червен, за нуждите на Централна техническа база с. Соколово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бслужваща ба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4:00Z</dcterms:created>
  <dc:creator>da</dc:creator>
  <dc:description/>
  <cp:keywords/>
  <dc:language>en-US</dc:language>
  <cp:lastModifiedBy>da</cp:lastModifiedBy>
  <cp:lastPrinted>2015-03-16T15:26:00Z</cp:lastPrinted>
  <dcterms:modified xsi:type="dcterms:W3CDTF">2015-10-08T11:08:00Z</dcterms:modified>
  <cp:revision>3</cp:revision>
  <dc:subject/>
  <dc:title>АДМИНИСТРАТИВНИ СВЕДЕНИЯ</dc:title>
</cp:coreProperties>
</file>